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BỘ GIÁO DỤC VÀ ĐÀO TẠO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TRƯỜNG ĐẠI HỌC TÂY BẮ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52705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15pt" to="122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3365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08990" cy="745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b/>
          <w:lang w:val="nl-NL"/>
        </w:rPr>
        <w:t>GIẤY XÁC NHẬN HỒ SƠ NHẬP HỌC</w:t>
      </w:r>
      <w:r>
        <w:rPr>
          <w:rFonts w:cs="Times New Roman" w:ascii="Times New Roman" w:hAnsi="Times New Roman"/>
          <w:lang w:val="nl-NL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ọ và tên sinh viên: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nh ngày:..............................Số CCCD.......................................................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ã sinh viên: 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FF0000"/>
          <w:lang w:val="nl-NL"/>
        </w:rPr>
        <w:tab/>
      </w:r>
      <w:r>
        <w:rPr>
          <w:rFonts w:cs="Times New Roman" w:ascii="Times New Roman" w:hAnsi="Times New Roman"/>
          <w:lang w:val="nl-NL"/>
        </w:rPr>
        <w:t>Lớp: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oa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  <w:t xml:space="preserve">Nộp hồ sơ nhập học gồ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ản chính và 01 bản sao Giấy báo nhập học: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ản chính Giấy chứng nhận kết quả thi tốt nghiệp THPT năm 2024:........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. Bản chính Giấy chứng nhận tốt nghiệp THPT (tạm thời) năm 2024 (hoặc </w:t>
        <w:tab/>
        <w:t>bản sao Bằng tốt nghiệp THPT đối với thí sinh tốt nghiệp THPT trước năm 2024 có công chứng)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4. Bản chính và 01 bản sao Học bạ THPT (có công chứng):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  <w:t>5. Bản sao Giấy khai sinh (có công chứng):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6. Bản sao căn cước công dân (có công chứng):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7. 02 ảnh 4 x 6: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vi-VN"/>
        </w:rPr>
        <w:t>......</w:t>
      </w:r>
      <w:r>
        <w:rPr>
          <w:rFonts w:cs="Times New Roman" w:ascii="Times New Roman" w:hAnsi="Times New Roman"/>
          <w:szCs w:val="28"/>
        </w:rPr>
        <w:t>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FFFFFF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  <w:t xml:space="preserve">Ngày       tháng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  <w:t>n</w:t>
            </w: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  <w:t>m 201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FFFFFF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gày        tháng      n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m 202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ỜI TIẾP NHẬ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ý, ghi rõ họ tê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Ghi chú: 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Sinh viên giữ giấy này trong suốt khóa học.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4:00Z</dcterms:created>
  <dc:creator>Ulysses R. Gotera</dc:creator>
  <dc:description/>
  <cp:keywords>FoxChit SOFTWARE SOLUTIONS</cp:keywords>
  <dc:language>en-US</dc:language>
  <cp:lastModifiedBy>Windows User</cp:lastModifiedBy>
  <cp:lastPrinted>2023-08-27T16:24:00Z</cp:lastPrinted>
  <dcterms:modified xsi:type="dcterms:W3CDTF">2024-08-21T03:18:00Z</dcterms:modified>
  <cp:revision>6</cp:revision>
  <dc:subject/>
  <dc:title>Bé Gi¸o dôc vµ §µo t¹o        Céng hoµ x· héi chñ nghÜa ViÖt Nam</dc:title>
</cp:coreProperties>
</file>